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DEVELOPPEMENT DURABLE</w:t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</w:rPr>
        <w:t>(</w:t>
      </w:r>
      <w:r>
        <w:rPr>
          <w:b/>
          <w:i/>
          <w:sz w:val="32"/>
        </w:rPr>
        <w:t>Sustainable development</w:t>
      </w:r>
      <w:r>
        <w:rPr>
          <w:b/>
          <w:sz w:val="32"/>
        </w:rPr>
        <w:t>)</w:t>
      </w:r>
    </w:p>
    <w:p>
      <w:pPr>
        <w:pStyle w:val="Normal"/>
        <w:spacing w:lineRule="exact" w:line="320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4"/>
        </w:rPr>
        <w:t xml:space="preserve">Marc Dufumier    15 juin 2004 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b/>
          <w:b/>
          <w:sz w:val="32"/>
        </w:rPr>
      </w:pPr>
      <w:r>
        <w:rPr>
          <w:b/>
          <w:sz w:val="32"/>
        </w:rPr>
        <w:t>Un concept pas vraiment nouveau :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Caractère réducteur du PIB ou du revenu national net pour mesurer le « bien-être » d’une nation : le développement n’est pas réductible à la seule croissance économique. </w:t>
      </w:r>
    </w:p>
    <w:p>
      <w:pPr>
        <w:pStyle w:val="Normal"/>
        <w:spacing w:lineRule="exact" w:line="300"/>
        <w:ind w:left="492" w:firstLine="288"/>
        <w:jc w:val="both"/>
        <w:rPr>
          <w:b/>
          <w:b/>
          <w:sz w:val="28"/>
        </w:rPr>
      </w:pPr>
      <w:r>
        <w:rPr>
          <w:b/>
          <w:sz w:val="28"/>
        </w:rPr>
        <w:t>Les indicateurs de « développement humain »</w:t>
      </w:r>
    </w:p>
    <w:p>
      <w:pPr>
        <w:pStyle w:val="Normal"/>
        <w:spacing w:lineRule="exact" w:line="300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Publication en 1987 du rapport de la commission Gro Harlem Brundtland</w:t>
      </w:r>
    </w:p>
    <w:p>
      <w:pPr>
        <w:pStyle w:val="Normal"/>
        <w:spacing w:lineRule="exact" w:line="300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Terme avalisé 5 ans plus tard à la conférence de Rio de Janeiro sur l’environnement de juin 1992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au lieu de éco-développement prôné dans les années 1970 par Ignacy Sachs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considéré comme trop conservationiste, environnementaliste, écocentré, et peu soucieux du « sous-développement » du Sud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… </w:t>
      </w:r>
      <w:r>
        <w:rPr>
          <w:b/>
          <w:sz w:val="28"/>
        </w:rPr>
        <w:t xml:space="preserve">après bien des débats sur la « croissance zéro » ! 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>Les agendas 21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>Le protocole de Kyoto sur les changements climatiques (1997) : le « développement propre »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>Le protocole de Carthagène sur la prévention des risques biotechnologiques (2000)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Le concept est au centre des préoccupations du sommet mondial pour le développement durable à Johannesburg (2003), avec cinq questions jugées prioritaires (WEHAB)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l’ea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l’énerg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la sant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l’agricultu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et la biodiversité,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60" w:hanging="0"/>
        <w:jc w:val="both"/>
        <w:rPr/>
      </w:pPr>
      <w:r>
        <w:rPr>
          <w:b/>
          <w:sz w:val="28"/>
        </w:rPr>
        <w:t xml:space="preserve">La traduction française de </w:t>
      </w:r>
      <w:r>
        <w:rPr>
          <w:b/>
          <w:i/>
          <w:sz w:val="28"/>
        </w:rPr>
        <w:t>sustainable</w:t>
      </w:r>
      <w:r>
        <w:rPr>
          <w:b/>
          <w:sz w:val="28"/>
        </w:rPr>
        <w:t xml:space="preserve">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« soutenable 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« supportable 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« soutenu 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« viable 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lineRule="exact" w:line="300"/>
        <w:ind w:left="780" w:hanging="360"/>
        <w:jc w:val="both"/>
        <w:rPr>
          <w:b/>
          <w:b/>
          <w:sz w:val="28"/>
        </w:rPr>
      </w:pPr>
      <w:r>
        <w:rPr>
          <w:b/>
          <w:sz w:val="28"/>
        </w:rPr>
        <w:t>« durable »</w:t>
      </w:r>
    </w:p>
    <w:p>
      <w:pPr>
        <w:pStyle w:val="Normal"/>
        <w:spacing w:lineRule="exact" w:line="300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rPr/>
      </w:pPr>
      <w:r>
        <w:rPr/>
        <w:t>Les principes du « développement durable »</w:t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« Le développement durable est un développement qui répond aux besoins du présent sans compromettre la capacité des générations futures à répondre à leurs propres besoins » </w:t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>Le développement durable devrait concilier des impératifs 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d’équilibre écologique,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de développement économique,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d’équité sociale et inter-générationelle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de faisabilité politique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et de diversité culturelle</w:t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rPr/>
      </w:pPr>
      <w:r>
        <w:rPr/>
        <w:t>Développement viable du point de vue écologique :</w:t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Maintien des potentialités productives des écosystèmes : </w:t>
      </w:r>
    </w:p>
    <w:p>
      <w:pPr>
        <w:pStyle w:val="Normal"/>
        <w:spacing w:lineRule="exact" w:line="320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Problème de la rareté des ressources non renouvelables (fossiles)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Gestion des ressources naturelles renouvelables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Erosion, compactation et salinisation des sols, 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Erosion de la biodiversité, 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« Désertification »,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Prolifération d’espèces invasives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Changements climatiques,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Sans pollution majeure sur l’environnement ni effet négatif sur la santé (sécurité sanitaire) :</w:t>
      </w:r>
    </w:p>
    <w:p>
      <w:pPr>
        <w:pStyle w:val="Normal"/>
        <w:spacing w:lineRule="exact" w:line="3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Nitrates</w:t>
      </w:r>
    </w:p>
    <w:p>
      <w:pPr>
        <w:pStyle w:val="Normal"/>
        <w:spacing w:lineRule="exact" w:line="320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Pesticides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Métaux lourds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/>
        <w:ind w:left="1776" w:hanging="360"/>
        <w:jc w:val="both"/>
        <w:rPr>
          <w:b/>
          <w:b/>
          <w:sz w:val="28"/>
        </w:rPr>
      </w:pPr>
      <w:r>
        <w:rPr>
          <w:b/>
          <w:sz w:val="28"/>
        </w:rPr>
        <w:t>Gaz à effet de serre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rPr/>
      </w:pPr>
      <w:r>
        <w:rPr/>
        <w:t>Développement viable du point de vue économique :</w:t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En économie de marché : la sanction est économique</w:t>
      </w:r>
    </w:p>
    <w:p>
      <w:pPr>
        <w:pStyle w:val="Normal"/>
        <w:spacing w:lineRule="exact" w:line="3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Développement viable du point de vue micro-économique (revenus des entreprises, des ménages, etc.)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Développement viable du point de vue macro-économique (compétition entre nations, entre régions, etc.)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Le problème des « externalités », positives ou négatives : Les comptes d’entreprises et les comptes nationaux ne prennent pas en compte les effets environnementaux, ni les biens non marchands). 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exact" w:line="320"/>
        <w:ind w:left="1428" w:hanging="360"/>
        <w:jc w:val="both"/>
        <w:rPr>
          <w:b/>
          <w:b/>
          <w:sz w:val="28"/>
        </w:rPr>
      </w:pPr>
      <w:r>
        <w:rPr>
          <w:b/>
          <w:sz w:val="28"/>
        </w:rPr>
        <w:t>Quel prix leur accorder ?</w:t>
      </w:r>
    </w:p>
    <w:p>
      <w:pPr>
        <w:pStyle w:val="Normal"/>
        <w:spacing w:lineRule="exact" w:line="32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exact" w:line="320"/>
        <w:ind w:left="1428" w:hanging="360"/>
        <w:jc w:val="both"/>
        <w:rPr>
          <w:b/>
          <w:b/>
          <w:sz w:val="28"/>
        </w:rPr>
      </w:pPr>
      <w:r>
        <w:rPr>
          <w:b/>
          <w:sz w:val="28"/>
        </w:rPr>
        <w:t>Qui doit payer ?  le contribuable ?, le pollueur ?, le consommateur ?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exact" w:line="320"/>
        <w:ind w:left="1428" w:hanging="360"/>
        <w:jc w:val="both"/>
        <w:rPr>
          <w:b/>
          <w:b/>
          <w:sz w:val="28"/>
        </w:rPr>
      </w:pPr>
      <w:r>
        <w:rPr>
          <w:b/>
          <w:sz w:val="28"/>
        </w:rPr>
        <w:t>« Internaliser les externalités ? » : respecter les normes ou n’intervenir qu’en fonction des prix ?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/>
        <w:t xml:space="preserve">Développement socialement acceptable : </w:t>
      </w:r>
    </w:p>
    <w:p>
      <w:pPr>
        <w:pStyle w:val="Normal"/>
        <w:spacing w:lineRule="exact" w:line="28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Pas de développement durable sans un minimum d’équité entre catégories sociales et entre générations :</w:t>
      </w:r>
    </w:p>
    <w:p>
      <w:pPr>
        <w:pStyle w:val="Normal"/>
        <w:spacing w:lineRule="exact" w:line="28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 xml:space="preserve">Sacrifier la « croissance » ? Problèmes du chômage : Partager les emplois ? 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Partage des richesses et des coûts : justice sociale, équilibres régionaux, etc.</w:t>
      </w:r>
    </w:p>
    <w:p>
      <w:pPr>
        <w:pStyle w:val="Normal"/>
        <w:spacing w:lineRule="exact" w:line="28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Développement « local » des « pays », mais dans un contexte de mondialisation des échanges : quels avantages comparatifs ? Quelles protections ?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Exode rural, mouvements migratoires, etc.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Communitarisme, exception culturelle, etc.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Pas de développement durable sans une « bonne » gouvernance (pratiques démocratiques) :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Gestion du patrimoine commun, des biens publics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La prise en compte des externalités : le problème de l’évaluation économique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Laisser la « durabilité » aux mains des seules « lois du marché » ?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Les nouvelles normes et réglementations : les modalités de leur établissement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Vers un nouveau contrat social. Pour des approches « participatives » : Etat central et subsidiarité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La responsabilité sociale des entreprises (RSE) : l’auto-régulation, le « management vert », la gestion des risques environnementaux et sanitaires.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nticiper les revendications sociétales et pas seulement l’évolution de la demande en marchandises et des prix qui en résultent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b/>
          <w:sz w:val="28"/>
        </w:rPr>
        <w:t>De nouvelles pratiques : les certifications, les eco-labels, le rapportage (</w:t>
      </w:r>
      <w:r>
        <w:rPr>
          <w:b/>
          <w:i/>
          <w:sz w:val="28"/>
        </w:rPr>
        <w:t>reporting</w:t>
      </w:r>
      <w:r>
        <w:rPr>
          <w:b/>
          <w:sz w:val="28"/>
        </w:rPr>
        <w:t>).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Les principes de prévention, de précaution, de réparation des dommages, d’information et de participation, sont repris dans le projet de charte constitutionnelle de l’environnement.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spacing w:lineRule="exact" w:line="300"/>
        <w:rPr/>
      </w:pPr>
      <w:r>
        <w:rPr/>
        <w:t>Compétences requises pour les ingénieurs sortis de l’INAPG :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>Analyser, décrire et expliquer, le fonctionnement et les transformations des systèmes complexes :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300"/>
        <w:ind w:left="60" w:hanging="0"/>
        <w:rPr>
          <w:b/>
          <w:b/>
        </w:rPr>
      </w:pPr>
      <w:r>
        <w:rPr>
          <w:b/>
        </w:rPr>
        <w:t>Rôle des disciplines intégratives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>Etablir des modèles prédictifs sur leurs transformations : réduire les incertitudes, mesurer les risques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300"/>
        <w:ind w:left="60" w:hanging="0"/>
        <w:rPr>
          <w:b/>
          <w:b/>
        </w:rPr>
      </w:pPr>
      <w:r>
        <w:rPr>
          <w:b/>
        </w:rPr>
        <w:t>Les évaluations à priori : financières, économiques, écologiques et environnementales, sanitaires et sociales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>Expertise scientifique préalable à l’établissement des nouvelles normes…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sans devenir technocrates ou scientocrates : aide à la décision, sans se substituer au Politique.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 xml:space="preserve">Concevoir et mettre en place les conditions matérielles et institutionnelles les plus favorables au « développement durable », à différents niveaux : territoires, entreprises, filières, etc. 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  <w:t xml:space="preserve">Le « Management vert » et sa reconnaissance par la Société     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spacing w:lineRule="exact" w:line="300"/>
        <w:rPr/>
      </w:pPr>
      <w:r>
        <w:rPr/>
        <w:t xml:space="preserve">Un concept holistique,       </w:t>
      </w:r>
    </w:p>
    <w:p>
      <w:pPr>
        <w:pStyle w:val="Heading2"/>
        <w:numPr>
          <w:ilvl w:val="0"/>
          <w:numId w:val="0"/>
        </w:numPr>
        <w:spacing w:lineRule="exact" w:line="300"/>
        <w:ind w:left="6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300"/>
        <w:ind w:left="60" w:hanging="0"/>
        <w:rPr/>
      </w:pPr>
      <w:r>
        <w:rPr/>
        <w:t>Un concept holistique qui embrasse le politique, l’économique, le social, l’écologie, le culturel et le technique,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exact" w:line="300"/>
        <w:ind w:left="60" w:hanging="0"/>
        <w:rPr/>
      </w:pPr>
      <w:r>
        <w:rPr/>
        <w:t>…</w:t>
      </w:r>
      <w:r>
        <w:rPr/>
        <w:t>débouchant sur une démarche opérationnelle et méthodologique ?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exact" w:line="300"/>
        <w:ind w:left="60" w:hanging="0"/>
        <w:rPr/>
      </w:pPr>
      <w:r>
        <w:rPr/>
        <w:t>…</w:t>
      </w:r>
      <w:r>
        <w:rPr/>
        <w:t>ou une notion fourre-tout, à géométrie variable et déjà pervertie ?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spacing w:lineRule="exact" w:line="300"/>
        <w:rPr/>
      </w:pPr>
      <w:r>
        <w:rPr/>
        <w:t>De « bonnes pratiques » à l’Agro ?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 DUFUM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ER Agriculture comparée et développement agricole</w:t>
        <w:br/>
        <w:t>16, rue Claude Bernard - F 75231 Paris</w:t>
        <w:br/>
        <w:t>Téléphone bureau : (33 1) 44 08 17 93</w:t>
        <w:br/>
        <w:t>__________________________________________</w:t>
      </w:r>
    </w:p>
    <w:p>
      <w:pPr>
        <w:pStyle w:val="Normal"/>
        <w:spacing w:lineRule="exact" w:line="300"/>
        <w:ind w:left="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exact" w:line="3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6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</w:pPr>
    <w:rPr>
      <w:sz w:val="24"/>
    </w:rPr>
  </w:style>
  <w:style w:type="paragraph" w:styleId="Retraitcorpsdetexte2">
    <w:name w:val="Retrait corps de texte 2"/>
    <w:basedOn w:val="Normal"/>
    <w:qFormat/>
    <w:pPr>
      <w:spacing w:lineRule="exact" w:line="320"/>
      <w:ind w:firstLine="709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lineRule="exact" w:line="320"/>
      <w:ind w:firstLine="708"/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lineRule="exact" w:line="320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4:00Z</dcterms:created>
  <dc:creator>DUFUMIER</dc:creator>
  <dc:description/>
  <dc:language>en-US</dc:language>
  <cp:lastModifiedBy>stelios</cp:lastModifiedBy>
  <cp:lastPrinted>2004-06-13T20:08:00Z</cp:lastPrinted>
  <dcterms:modified xsi:type="dcterms:W3CDTF">2004-06-17T08:07:00Z</dcterms:modified>
  <cp:revision>3</cp:revision>
  <dc:subject/>
  <dc:title>DEVELOPPEMENT DURABLE</dc:title>
</cp:coreProperties>
</file>